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EXECUÇÃO DE CONTRATO DE VENDA A CRÉDITO COM RESERVA DE DOMÍNIO (Art. 1.070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EXEQÜENTE</w:t>
      </w:r>
      <w:r>
        <w:rPr>
          <w:color w:val="000000"/>
        </w:rPr>
        <w:t xml:space="preserve">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EXECUÇÃO DE CONTRATO DE VENDA A CRÉDITO COM RESERVA DE DOMÍNI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1.070, do Código de Processo Civil, em face de </w:t>
      </w:r>
      <w:r>
        <w:rPr>
          <w:b/>
          <w:bCs/>
          <w:color w:val="000000"/>
        </w:rPr>
        <w:t>NOME DO EXECUTADO</w:t>
      </w:r>
      <w:r>
        <w:rPr>
          <w:color w:val="000000"/>
        </w:rPr>
        <w:t xml:space="preserve"> (ou Réu, Requerido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e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celebraram contrato de compra e venda do imóvel (xxx), com reserva do domínio. O comprador está a dever (xxx) prestações de R$ (xxx) (valor expresso), conforme demonstra contrato anexo (doc. 02/05).</w:t>
        <w:tab/>
        <w:t xml:space="preserve">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 Código de Processo Civil, nas vendas com reserva de domínio, faculta ao credor optar pela execução da dívida na forma seguinte: </w:t>
        <w:tab/>
        <w:br/>
        <w:br/>
      </w:r>
      <w:r>
        <w:rPr>
          <w:i/>
          <w:iCs/>
          <w:color w:val="000000"/>
        </w:rPr>
        <w:t xml:space="preserve">"Art. 1.070. Nas vendas a crédito com reserva de domínio, quando as prestações estiverem representadas por título executivo, o credor poderá cobrá-las, observando-se o disposto no Livro II, Título II, Capítulo IV. </w:t>
        <w:tab/>
        <w:br/>
        <w:t>§1º. Efetuada a penhora da coisa vendida, é lícito a qualquer das partes, no curso do processo, requerer-lhe a alienação judicial em leilão.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A citação do devedor, para, no prazo de 24 horas, pagar a importância de R$ (xxx) (valor expresso), referente a todas as restantes notas promissórias, sob pena de, não o fazendo, penhorar-se o bem ou os que lhe forem achados, suficientes para garantia do juízo, compreendidos capital, juros, custas e honorários, prosseguindo-se na execução até satisfação do crédito. </w:t>
        <w:tab/>
        <w:br/>
        <w:br/>
        <w:br/>
        <w:t>Dá-se a causa o valor de R$ (xxx) (valor expresso)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 data e ano). </w:t>
        <w:tab/>
        <w:br/>
        <w:br/>
        <w:t xml:space="preserve">(Nome e assinatura do advogado) </w:t>
        <w:tab/>
        <w:br/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O valor da causa será correspondente ao valor da dívida, acrescido de juros e correção monetária.</w:t>
      </w:r>
      <w:r>
        <w:rPr>
          <w:color w:val="000000"/>
        </w:rPr>
        <w:t xml:space="preserve"> </w:t>
        <w:tab/>
        <w:br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46:00Z</dcterms:created>
  <dc:creator>Arnaldo</dc:creator>
  <dc:description/>
  <dc:language>en-US</dc:language>
  <cp:lastModifiedBy>Arnaldo</cp:lastModifiedBy>
  <dcterms:modified xsi:type="dcterms:W3CDTF">2003-05-06T16:46:00Z</dcterms:modified>
  <cp:revision>2</cp:revision>
  <dc:subject/>
  <dc:title>AÇÃO DE DEMARCAÇÃO E DIVISÃO CUMULADA COM REINTEGRAÇÃO DE POSSE</dc:title>
</cp:coreProperties>
</file>